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/2008.(X.20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z államháztartásról szóló többszörösen módosított 1992. évi XXXVIII. tv. 74.§ (1) bekezdésében biztosított jogkörében eljárva a 2008. évi költségvetésről és a költségvetés vitelének szabályairól szóló 6/2008. (II.21.) rendeletét (továbbiakban: R.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center"/>
        <w:textAlignment w:val="baseline"/>
        <w:rPr/>
      </w:pP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Az Önkormányzat igazgatási tevékenysége szakfeladat egyéb különféle dologi kiadások előirányzatát ÁFÁ-val növelt összegben 1.272 e Ft-tal megemeli az Általános tartalék terhére a Civil Ház pályázatkészítés költsége miat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Oktatási célok és egyéb feladatok szakfeladaton a működési célú pénzeszköz átvétel előirányzatát a Szabolcs-Szatmár-Bereg Megyei Önkormányzattól kapott 2.300 e Ft-tal megemeli, melyet Általános tartalékba helye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7" w:leader="none"/>
        </w:tabs>
        <w:overflowPunct w:val="false"/>
        <w:autoSpaceDE w:val="false"/>
        <w:textAlignment w:val="baseline"/>
        <w:rPr/>
      </w:pPr>
      <w:r>
        <w:rPr/>
        <w:t xml:space="preserve">Az Önkormányzat igazgatási tevékenysége szakfeladaton működési célú kölcsön nyújtása önkormányzati többségi tulajdonú egyéb vállalkozásnak főkönyvi számon a 196/2008. (VII.24.) Kt. számú határozatban foglaltaknak megfelelően 9.900 e Ft kölcsönt kiadásként, ennek 2.970 e Ft 2008. évi törlesztését bevételként előirányoz. A különbséget, 6.930 e Ft-ot az Általános tartalék terhére rendezi. </w:t>
      </w:r>
    </w:p>
    <w:p>
      <w:pPr>
        <w:pStyle w:val="Normal"/>
        <w:tabs>
          <w:tab w:val="clear" w:pos="708"/>
          <w:tab w:val="right" w:pos="56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7" w:leader="none"/>
        </w:tabs>
        <w:overflowPunct w:val="false"/>
        <w:autoSpaceDE w:val="false"/>
        <w:textAlignment w:val="baseline"/>
        <w:rPr/>
      </w:pPr>
      <w:r>
        <w:rPr/>
        <w:t>Az Önkormányzat feladatra nem tervezett elszámolásai szakfeladaton központosított támogatásként előirányoz 285 e Ft-ot CKÖ feladatalapú támogatása címén, mely összegből a Helyi kisebbségi önkormányzat igazgatási tevékenysége szakfeladaton a dologi kiadásokon belül a nem adatátviteli célú távközlési szolgáltatás kiadása előirányzatát 143 e Ft-tal, a reprezentációs kiadásait 142 e Ft-tal megemel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7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z Önkormányzat feladatra nem tervezett elszámolásai szakfeladaton a 2008. július havi normatíva lemondás és pótigénylés hatására az alábbi előirányzat módosításokat hajtja végre:</w:t>
        <w:tab/>
        <w:br/>
        <w:t xml:space="preserve">Az iparűzési adó csökkentése mellett a jövedelemkülönbség mérséklésére szolgáló SZJA előirányzatát 3.551 e Ft-tal megemeli. </w:t>
        <w:tab/>
        <w:br/>
        <w:t xml:space="preserve">A feladatmutatóhoz kötött normatív állami hozzájárulás 25.180 e Ft-tal csökken, az oktatási kötött felhasználású állami normatíva 367 e Ft-tal csökken. Ezzel egyidőben a normatíva visszafizetésére elkülönített céltartalékot 9.078 e Ft-tal, az egyéb céltartalékot 16.469 e Ft-tal csökkenti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7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z Önkormányzat feladatra nem tervezett elszámolásai szakfeladaton központosított előirányzatként a felzárkóztató oktatás támogatására 1.620 e Ft-ot előirányoz, mely összeggel a Városi Kincstár költségvetésén belül a Tiszavasvári Középiskola dologi előirányzatát megemel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7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 Városi Kincstár költségvetésén belül a Városi Művelődési Központ költségvetése dologi kiadásait továbbképzés miatt az Általános tartalék terhére 72 e Ft-tal megemel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7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z Önkormányzat igazgatási tevékenysége szakfeladaton a jogi szolgáltatás előirányzatát 800 e Ft-tal, a továbbképzés költségeinek előirányzatát 500 e Ft-tal megemeli az Általános tartalék terhére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7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 helyi közutak, hidak, alagutak létesítése és felújítása szakfeladaton bruttó 300 e Ft-tal csökkenti a járdaépítésre előirányzott összeget, ugyanezen összeggel megemeli az útépítés előirányzatát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7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 Település hulladékkezelése szakfeladaton egyéb építmény felújítás kiadásaira ÁFÁ-val növelten 5.862 e Ft-ot előirányoz a Fecske közben található illegális hulladéklerakó megszüntetésére. Fedezete: 3.810 e Ft Felhalmozási célú támogatás értékű bevétel elkülönített állami pénzalapokból, illetve 2.052 e Ft céltartalék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7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 xml:space="preserve">A Városi Kincstár költségvetésén belül az Egyesített Óvodai Intézmény költségvetése dologi kiadásait „a speciális gondozást igénylő gyermekekkel foglalkozó” pályázat saját erő részeként az Általános tartalék terhére 64 e Ft-tal megemeli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7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z Önkormányzat igazgatási tevékenysége szakfeladat egyéb különféle dologi kiadások előirányzatát ÁFÁ-val növelt összegben 500 e Ft-tal megemeli az Általános tartalék terhére a 27/2008. (II.14.) Kt. határozat alapján a TTKT EAOP-5.1.1./A pályázat írása miatt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7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 xml:space="preserve">A Tiszavasvári Általános Iskola álláshelyeinek száma 149,5, az Egyesített Óvodai Intézmény álláshelyeinek száma 64. A módosítás a tervezetthez képest kevesebb ténylegesen indított óvodai, illetve napközis csoport miatt vált szükségessé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7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 Városi Kincstár költségvetésén belül az alábbi intézmények személyi juttatásai és járulékai előirányzatát az álláshelyek korábban engedélyezett változásának megfelelően módosítja:</w:t>
        <w:tab/>
        <w:br/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29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emélyi juttatáso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emélyi jutt. járuléka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rPr/>
            </w:pPr>
            <w:r>
              <w:rPr/>
              <w:t>Városi Kincst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right"/>
              <w:rPr/>
            </w:pPr>
            <w:r>
              <w:rPr/>
              <w:t>943 e F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right"/>
              <w:rPr/>
            </w:pPr>
            <w:r>
              <w:rPr/>
              <w:t>317 e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rPr/>
            </w:pPr>
            <w:r>
              <w:rPr/>
              <w:t>Tiszavasvári Általános Isk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right"/>
              <w:rPr/>
            </w:pPr>
            <w:r>
              <w:rPr/>
              <w:t>1.078 e F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right"/>
              <w:rPr/>
            </w:pPr>
            <w:r>
              <w:rPr/>
              <w:t>360 e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rPr/>
            </w:pPr>
            <w:r>
              <w:rPr/>
              <w:t>Hankó László Zeneisk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right"/>
              <w:rPr/>
            </w:pPr>
            <w:r>
              <w:rPr/>
              <w:t>-695 e F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right"/>
              <w:rPr/>
            </w:pPr>
            <w:r>
              <w:rPr/>
              <w:t>-231 e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rPr/>
            </w:pPr>
            <w:r>
              <w:rPr/>
              <w:t>Városi Művelődési Közp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right"/>
              <w:rPr/>
            </w:pPr>
            <w:r>
              <w:rPr/>
              <w:t>640 e F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right"/>
              <w:rPr/>
            </w:pPr>
            <w:r>
              <w:rPr/>
              <w:t>215 e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rPr/>
            </w:pPr>
            <w:r>
              <w:rPr/>
              <w:t>Egyesített Óvodai Intézmé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right"/>
              <w:rPr/>
            </w:pPr>
            <w:r>
              <w:rPr/>
              <w:t>1.202 e F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right"/>
              <w:rPr/>
            </w:pPr>
            <w:r>
              <w:rPr/>
              <w:t>402 e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168 e F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63 e Ft</w:t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Fentiek miatt az Általános tartalékot 4.231 e Ft-tal csökkent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overflowPunct w:val="false"/>
        <w:autoSpaceDE w:val="false"/>
        <w:ind w:left="624" w:hanging="567"/>
        <w:textAlignment w:val="baseline"/>
        <w:rPr/>
      </w:pPr>
      <w:r>
        <w:rPr/>
        <w:t>A Városi Kincstár költségvetésén belül a Városi Sportközpont költségvetése dologi kiadásai előirányzatát 333 e Ft-tal megemeli a Szabadidősport pályázat saját erő részeként a 125/2008.(V.22.) Kt. határozatnak megfelelően. Ezzel egyidőben az Általános tartalékot 333 e Ft-tal csökkenti.</w:t>
      </w:r>
    </w:p>
    <w:p>
      <w:pPr>
        <w:pStyle w:val="Normal"/>
        <w:tabs>
          <w:tab w:val="clear" w:pos="708"/>
          <w:tab w:val="left" w:pos="624" w:leader="none"/>
        </w:tabs>
        <w:ind w:left="62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overflowPunct w:val="false"/>
        <w:autoSpaceDE w:val="false"/>
        <w:ind w:left="624" w:hanging="567"/>
        <w:textAlignment w:val="baseline"/>
        <w:rPr/>
      </w:pPr>
      <w:r>
        <w:rPr/>
        <w:t>A Városi Kincstár költségvetésén belül a Városi Sportközpont költségvetése felhalmozási kiadásai előirányzatát 9.848 e Ft-tal megemeli a Városi Sportközpont fűtési rendszere tervezése és kivitelezése fedezeteként ÁFÁ-val növelten. Ugyanezen összeggel az Általános tartalékot csökkenti.</w:t>
      </w:r>
    </w:p>
    <w:p>
      <w:pPr>
        <w:pStyle w:val="Normal"/>
        <w:tabs>
          <w:tab w:val="clear" w:pos="708"/>
          <w:tab w:val="left" w:pos="624" w:leader="none"/>
        </w:tabs>
        <w:ind w:left="62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overflowPunct w:val="false"/>
        <w:autoSpaceDE w:val="false"/>
        <w:ind w:left="624" w:hanging="567"/>
        <w:textAlignment w:val="baseline"/>
        <w:rPr/>
      </w:pPr>
      <w:r>
        <w:rPr/>
        <w:t>Egyes segélynemek előirányzatának időarányost meghaladó teljesítése miatt az alábbi módosítások váltak szükségessé:</w:t>
        <w:tab/>
        <w:br/>
        <w:t xml:space="preserve">A Munkanélküli ellátások szakfeladaton a Tartósan munkanélküliek rendszeres szociális segélyének előirányzatát 15.000 e Ft-tal megemeli. Az eseti pénzbeli ellátások szakfeladaton az Átmeneti segély felnőtteknek előirányzatát 750 e Ft-tal megemeli. </w:t>
        <w:tab/>
        <w:br/>
        <w:t xml:space="preserve">Az eseti pénzbeli gyermekvédelmi ellátások szakfeladaton a rendkívüli gyermekvédelmi támogatás előirányzatát 200 e Ft-tal csökkenti. </w:t>
        <w:tab/>
        <w:br/>
        <w:t xml:space="preserve">Fentiek fedezete 13.500 e Ft összegben az Önkormányzat feladatra nem tervezett elszámolása szakfeladaton a szociális támogatások bevétel előirányzata, és az Önkormányzat igazgatási tevékenysége szakfeladaton 2.050 e Ft összegben az Általános tartalék. </w:t>
      </w:r>
    </w:p>
    <w:p>
      <w:pPr>
        <w:pStyle w:val="Normal"/>
        <w:tabs>
          <w:tab w:val="clear" w:pos="708"/>
          <w:tab w:val="left" w:pos="624" w:leader="none"/>
        </w:tabs>
        <w:ind w:left="62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overflowPunct w:val="false"/>
        <w:autoSpaceDE w:val="false"/>
        <w:ind w:left="624" w:hanging="567"/>
        <w:textAlignment w:val="baseline"/>
        <w:rPr/>
      </w:pPr>
      <w:r>
        <w:rPr/>
        <w:t>Az Önkormányzat igazgatási tevékenysége szakfeladaton működési célú pénzeszköz átadás nonprofit szervezetnek főkönyv előirányzatát a LEADER tagdíj rendezése miatt 246 e Ft-tal megemeli az Általános tartalék terhé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overflowPunct w:val="false"/>
        <w:autoSpaceDE w:val="false"/>
        <w:ind w:left="624" w:hanging="567"/>
        <w:textAlignment w:val="baseline"/>
        <w:rPr/>
      </w:pPr>
      <w:r>
        <w:rPr/>
        <w:t>A Város- és községgazdálkodás szakfeladaton az Építésügyi feladatoknál a vásárolt közszolgáltatás kiadásainak előirányzatát 1.500 e Ft-tal, az ÁFA előirányzatát 50 e Ft-tal megemeli az Általános tartalék terhé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overflowPunct w:val="false"/>
        <w:autoSpaceDE w:val="false"/>
        <w:ind w:left="624" w:hanging="567"/>
        <w:textAlignment w:val="baseline"/>
        <w:rPr/>
      </w:pPr>
      <w:r>
        <w:rPr/>
        <w:t>Az Önkormányzat igazgatási tevékenysége szakfeladaton a személyi juttatások előirányzatát az álláshely korábban engedélyezett növekedésének megfelelően 130 e Ft-tal, a személyi juttatások járulékai előirányzatát 42 e Ft-tal megemeli az Általános tartalék terhé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overflowPunct w:val="false"/>
        <w:autoSpaceDE w:val="false"/>
        <w:ind w:left="624" w:hanging="567"/>
        <w:textAlignment w:val="baseline"/>
        <w:rPr/>
      </w:pPr>
      <w:r>
        <w:rPr/>
        <w:t>Az Oktatási célok és egyéb feladatok szakfeladaton egyéb dologi kiadás előirányzatát közoktatási szakértő foglalkoztatása címén ÁFÁ-val növelten 270 e Ft-tal megemeli az Általános tartalék terhére.</w:t>
      </w:r>
    </w:p>
    <w:p>
      <w:pPr>
        <w:pStyle w:val="Normal"/>
        <w:tabs>
          <w:tab w:val="clear" w:pos="708"/>
          <w:tab w:val="right" w:pos="567" w:leader="none"/>
        </w:tabs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67" w:leader="none"/>
        </w:tabs>
        <w:ind w:left="57" w:hanging="0"/>
        <w:rPr/>
      </w:pPr>
      <w:r>
        <w:rPr/>
        <w:t>A fenti módosításokat figyelembe véve az Önkormányzat 2008. évi költségvetésének bevételi és kiadási előirányzatának főösszege 3.310.599 e Ft-ra módosul. Az általános tartalék előirányzata 17.533 e Ft, a céltartalék előirányzata 53.004 e Ft.</w:t>
      </w:r>
    </w:p>
    <w:p>
      <w:pPr>
        <w:pStyle w:val="TextBody"/>
        <w:tabs>
          <w:tab w:val="clear" w:pos="708"/>
          <w:tab w:val="righ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8"/>
          <w:tab w:val="righ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  <w:t>Ez a rendelet 2008. október 21. napjával lép hatályba.</w:t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  <w:t>Tiszavasvári, 2008. október 16.</w:t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  <w:tab/>
      </w:r>
      <w:r>
        <w:rPr>
          <w:b/>
        </w:rPr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>A rendelet kihirdetve: 2008. október 20.-án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/>
      </w:pPr>
      <w:r>
        <w:rPr>
          <w:b/>
        </w:rPr>
        <w:t>Bundáné Badics Ildikó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5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7"/>
        </w:tabs>
        <w:ind w:left="567" w:hanging="51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6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9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0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9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0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3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9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1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12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11-20T09:13:00Z</dcterms:modified>
  <cp:revision>1</cp:revision>
  <dc:subject/>
  <dc:title>TISZAVASVÁRI VÁROS ÖNKORMÁNYZATA</dc:title>
</cp:coreProperties>
</file>